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itelj </w:t>
            </w:r>
            <w:r>
              <w:rPr>
                <w:color w:val="808080"/>
              </w:rPr>
              <w:t>(vpišite naziv in na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ji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(izpolni sprejemna pisarna MRA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in ur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OP ŠTEVILK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LOGE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 xml:space="preserve">Prijavitelj </w:t>
            </w:r>
            <w:r>
              <w:rPr>
                <w:color w:val="808080"/>
              </w:rPr>
              <w:t>(ustrezno obkrožite):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OGA                                                                DOPOLNITEV VLO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»Ne odpiraj – vloga na 2. javni poziv LAS LASTOVICA za ESRR za obdobje 2014 - 2020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ejemn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BORSKA RAZVOJNA AGEN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LASTOV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ška cest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 MARIB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2:00Z</dcterms:created>
  <dc:creator>Vesna Gorjup Janžekovič</dc:creator>
  <dc:description/>
  <cp:keywords/>
  <dc:language>en-US</dc:language>
  <cp:lastModifiedBy>Vesna Gorjup Janžekovič</cp:lastModifiedBy>
  <dcterms:modified xsi:type="dcterms:W3CDTF">2019-05-09T10:42:00Z</dcterms:modified>
  <cp:revision>2</cp:revision>
  <dc:subject/>
  <dc:title/>
</cp:coreProperties>
</file>